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88"/>
        <w:gridCol w:w="900"/>
        <w:gridCol w:w="92"/>
        <w:gridCol w:w="448"/>
        <w:gridCol w:w="452"/>
        <w:gridCol w:w="448"/>
        <w:gridCol w:w="272"/>
        <w:gridCol w:w="1260"/>
        <w:gridCol w:w="3241"/>
      </w:tblGrid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BEVALLÁS </w:t>
              <w:br/>
              <w:t xml:space="preserve">a telekadóról, 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korrigált forgalmi érték szerinti adózás esetében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(Benyújtandó az ingatlan fekvése szerinti települési önkormányzat, fővárosban a kerületi önkormányzat adóhatóságához. </w:t>
              <w:br/>
              <w:t>Helyrajzi számonként külön-külön kell bevallást benyújtani.)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. Bevallás fajtája</w:t>
            </w:r>
          </w:p>
        </w:tc>
      </w:tr>
      <w:tr>
        <w:trPr/>
        <w:tc>
          <w:tcPr>
            <w:tcW w:w="503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44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Megállapodás alapján benyújtott bevallás</w:t>
              <w:tab/>
            </w:r>
          </w:p>
        </w:tc>
        <w:tc>
          <w:tcPr>
            <w:tcW w:w="4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425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Nem megállapodás alapján benyújtott bevallás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Bevallás benyújtásának oka</w:t>
            </w:r>
          </w:p>
        </w:tc>
      </w:tr>
      <w:tr>
        <w:trPr/>
        <w:tc>
          <w:tcPr>
            <w:tcW w:w="34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Adókötelezettség keletkez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új ingatlan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ingatlan szerz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709" w:right="56" w:firstLine="1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mező-, erdőgazdasági művelés alatt álló belterületi földnek minősülő telek esetében a telek tényleges mezőgazdasági művelésének a megszüntetése</w:t>
            </w:r>
          </w:p>
          <w:p>
            <w:pPr>
              <w:pStyle w:val="Normal"/>
              <w:autoSpaceDE w:val="false"/>
              <w:spacing w:before="60" w:after="40"/>
              <w:ind w:left="709" w:right="56" w:hanging="653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a telek művelés alól kivett területként való ingatlan-nyilvántartási átvezet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dóbevezetés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dóalap-megállapítás változása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áltozás bejelent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456" w:right="56" w:hanging="40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kötelezettség megszűnése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ingatlan megszűn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ingatlan elidegenít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643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belterületi telek esetében a mezőgazdasági művelésének megkezdése</w:t>
            </w:r>
          </w:p>
          <w:p>
            <w:pPr>
              <w:pStyle w:val="Normal"/>
              <w:autoSpaceDE w:val="false"/>
              <w:spacing w:before="60" w:after="40"/>
              <w:ind w:left="647" w:right="56" w:hanging="591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belterületi telek esetében a telek művelési ágának ingatlan-nyilvántartási átvezetése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Adókötelezettség keletkezésének, változásának, megszűnésének időpontja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 xml:space="preserve">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  <w:tab/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Telek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___________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_____________________________________ közterület _______ közterület jelleg ______ hsz. 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Helyrajzi száma: _______/_______/_______/_______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Bevallás benyújtója</w:t>
            </w:r>
          </w:p>
        </w:tc>
      </w:tr>
      <w:tr>
        <w:trPr/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Bevallásbenyújtó minősége: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autoSpaceDE w:val="false"/>
              <w:spacing w:before="60" w:after="40"/>
              <w:ind w:left="53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Tulajdonos  </w:t>
            </w:r>
          </w:p>
        </w:tc>
        <w:tc>
          <w:tcPr>
            <w:tcW w:w="52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254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agyoni értékű jog jogosítottja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og jellege: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ezelői jog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agyonkezelői jog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aszonélvezeti jog 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asználat joga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(tartós) földhasználat joga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ulajdoni (jogosultsági) hányad: ______________ 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Bevallásbenyújtó neve (cégneve): 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Születési helye: 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Telefonszáma:________________________________________, e-mail címe:_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. Levelezési cím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  <w:p>
            <w:pPr>
              <w:pStyle w:val="Normal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right="57" w:firstLine="9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. Telek általános jellemzői 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Telek teljes területe: __________________________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2. A telekből épülettel lefedett terület:</w:t>
            </w:r>
            <w:r>
              <w:rPr>
                <w:b/>
                <w:bCs/>
                <w:i/>
                <w:sz w:val="16"/>
                <w:szCs w:val="16"/>
              </w:rPr>
              <w:t xml:space="preserve"> ___________________ m</w:t>
            </w:r>
            <w:r>
              <w:rPr>
                <w:b/>
                <w:bCs/>
                <w:i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elekadó hatálya alá tartozó telekrész (1-2): ______________________</w:t>
            </w:r>
            <w:r>
              <w:rPr>
                <w:b/>
                <w:bCs/>
                <w:i/>
                <w:sz w:val="16"/>
                <w:szCs w:val="16"/>
              </w:rPr>
              <w:t xml:space="preserve"> m</w:t>
            </w:r>
            <w:r>
              <w:rPr>
                <w:b/>
                <w:bCs/>
                <w:i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. Bejelentés a forgalmi értékről: _________________________________Ft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VIII. Telekadó mentességek, kedvezmények 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1. Törvényi mentességek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i/>
                <w:sz w:val="16"/>
                <w:szCs w:val="16"/>
              </w:rPr>
              <w:t>1.1 A telek építési, változtatási, telekalakítási tilalom alatt áll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rPr/>
            </w:pPr>
            <w:r>
              <w:rPr>
                <w:b/>
                <w:i/>
                <w:sz w:val="16"/>
                <w:szCs w:val="16"/>
              </w:rPr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i/>
                <w:sz w:val="16"/>
                <w:szCs w:val="16"/>
              </w:rPr>
              <w:t xml:space="preserve"> 1.2 A telek erdő művelési ágban van nyilvántartva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ab/>
              <w:tab/>
              <w:tab/>
              <w:tab/>
              <w:t>1.3 A telken levő épület(ek) hasznos alapterülete: _________________________________ m2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2. Önkormányzati rendeleti adóalap-mentesség__________________________________ címen mentes terület:_____________________m2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 xml:space="preserve"> █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3. Önkormányzati rendeleti adóalap-mentesség_________________________________ címen mentes értékrész:___________________Ft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i/>
                <w:sz w:val="16"/>
                <w:szCs w:val="16"/>
              </w:rPr>
              <w:t>4. Önkormányzati rendeleti adókedvezmény____________________________________________________________________ címen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X. Felelősségem tudatában kijelentem, hogy a bevallásban közölt adatok a valóságnak megfelelnek.</w:t>
            </w:r>
          </w:p>
        </w:tc>
      </w:tr>
      <w:tr>
        <w:trPr/>
        <w:tc>
          <w:tcPr>
            <w:tcW w:w="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476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</w:t>
            </w:r>
          </w:p>
        </w:tc>
        <w:tc>
          <w:tcPr>
            <w:tcW w:w="47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</w:tc>
      </w:tr>
      <w:tr>
        <w:trPr/>
        <w:tc>
          <w:tcPr>
            <w:tcW w:w="476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</w:t>
            </w:r>
          </w:p>
        </w:tc>
        <w:tc>
          <w:tcPr>
            <w:tcW w:w="47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</w:tc>
      </w:tr>
      <w:tr>
        <w:trPr/>
        <w:tc>
          <w:tcPr>
            <w:tcW w:w="476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</w:t>
            </w:r>
          </w:p>
        </w:tc>
        <w:tc>
          <w:tcPr>
            <w:tcW w:w="47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</w:tc>
      </w:tr>
      <w:tr>
        <w:trPr/>
        <w:tc>
          <w:tcPr>
            <w:tcW w:w="476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</w:t>
            </w:r>
          </w:p>
        </w:tc>
        <w:tc>
          <w:tcPr>
            <w:tcW w:w="47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49:00Z</dcterms:created>
  <dc:creator>user</dc:creator>
  <dc:description/>
  <dc:language>en-US</dc:language>
  <cp:lastModifiedBy>user</cp:lastModifiedBy>
  <dcterms:modified xsi:type="dcterms:W3CDTF">2013-04-12T07:09:00Z</dcterms:modified>
  <cp:revision>1</cp:revision>
  <dc:subject/>
  <dc:title/>
</cp:coreProperties>
</file>